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文星标宋;Arial Unicode MS"/>
          <w:b/>
          <w:b/>
          <w:color w:val="000000"/>
          <w:sz w:val="44"/>
          <w:szCs w:val="44"/>
        </w:rPr>
      </w:pPr>
      <w:r>
        <w:rPr>
          <w:rFonts w:ascii="黑体;SimHei" w:hAnsi="黑体;SimHei" w:cs="楷体_GB2312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市希望工程办公室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6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843"/>
        <w:gridCol w:w="467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希望工程，救助失学儿童，从事贫困地区失学儿童的救助，管理市希望工程救助资金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2370400F5107675XH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子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希望工程救助失学儿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援建希望小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筹资援建希望小学，增进希望小学教育教学条件的更新和改善，提升希望小学配套设施建设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《山东省希望工程品牌使用管理办法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希望工程资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资助家庭贫困中小学生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开展圆梦行动，资助贫困高考新生圆梦大学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公益助学行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开展希望小学教师培训、暑期夏令营、科普报告希望行等公益活动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7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管理市希望工程救助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管理救助资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拨发市级希望工程助学金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刘夫玲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4097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701" w:gutter="0" w:header="851" w:top="1531" w:footer="1418" w:bottom="153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  孙娟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5747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-21399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6.8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Char4">
    <w:name w:val="Char"/>
    <w:basedOn w:val="Style15"/>
    <w:qFormat/>
    <w:pPr>
      <w:spacing w:lineRule="auto" w:line="360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lenovo</cp:lastModifiedBy>
  <cp:lastPrinted>2018-05-03T08:54:00Z</cp:lastPrinted>
  <dcterms:modified xsi:type="dcterms:W3CDTF">2018-10-10T08:21:00Z</dcterms:modified>
  <cp:revision>4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