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0"/>
        <w:rPr>
          <w:rFonts w:ascii="方正大标宋简体" w:hAnsi="方正大标宋简体" w:eastAsia="方正大标宋简体" w:cs="文星标宋;Arial Unicode MS"/>
          <w:color w:val="000000"/>
          <w:sz w:val="44"/>
          <w:szCs w:val="44"/>
        </w:rPr>
      </w:pPr>
      <w:r>
        <w:rPr>
          <w:rFonts w:ascii="方正大标宋简体" w:hAnsi="方正大标宋简体" w:cs="文星标宋;Arial Unicode MS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市青少年宫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7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>30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1650"/>
        <w:gridCol w:w="4080"/>
        <w:gridCol w:w="2268"/>
        <w:gridCol w:w="2292"/>
        <w:gridCol w:w="1069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开展青少年校外教育，促进青少年文化事业发展。从事青少年校外教育，社会实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237040049331025XT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子事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内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依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校外教育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艺术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书法、绘画、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舞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口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播音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主持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声乐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>器乐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少儿艺术启蒙教育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体育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象棋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国际象棋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围棋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跆拳道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武术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科技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信息技术应用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发明创造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科学实验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动漫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航模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科技制作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文化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典国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新概念英语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新作文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奥数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校外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素质拓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4"/>
                <w:shd w:fill="FFFFFF" w:val="clear"/>
              </w:rPr>
              <w:t>全市中小学生走进军营，接受军事素质拓展训练及国防教育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研学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建立青少年社团，组织全市青少年参加夏令营、冬令营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共青团办公厅少工委办公室印发《关于规范开展共青团、少先队夏冬令营活动的指导意见》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公益性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展览、讲座、演出、共青团周末剧场、流动少年宫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赛事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4"/>
                <w:shd w:fill="FFFFFF" w:val="clear"/>
              </w:rPr>
              <w:t>举办全市声乐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4"/>
                <w:shd w:fill="FFFFFF" w:val="clear"/>
              </w:rPr>
              <w:t>器乐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4"/>
                <w:shd w:fill="FFFFFF" w:val="clear"/>
              </w:rPr>
              <w:t>舞蹈才艺大赛，承办全国、省级大赛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rPr/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2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国内外青少年交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4"/>
                <w:shd w:fill="FFFFFF" w:val="clear"/>
              </w:rPr>
              <w:t>组织少年儿童和国内外青少年进行交流学习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rPr/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2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社会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少年儿童社会实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组织少年儿童参加科技、艺术基地、民俗非遗项目等社会实践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高校毕业生就业见习及志愿者服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对见习毕业生进行正规有效的见习指导；开展积极有效的志愿者服务等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关于组织实施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shd w:fill="FFFFFF" w:val="clear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年市直高校毕业生就业见习工作的通知（枣人社办发〔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shd w:fill="FFFFFF" w:val="clear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shd w:fill="FFFFFF" w:val="clear"/>
              </w:rPr>
              <w:t>69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校外教育工作理论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青少年校外教育发展与研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掌握青少年成长发展基本规律，为党委政府决策提供依据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2"/>
                <w:sz w:val="24"/>
                <w:szCs w:val="24"/>
                <w:shd w:fill="FFFFFF" w:val="clear"/>
              </w:rPr>
              <w:t>关于印发《共青团中央、全国少工委关于进一步加强和规范团属青少年宫管理的意见》的通知（中青联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[2017]2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长期</w:t>
            </w:r>
          </w:p>
        </w:tc>
      </w:tr>
      <w:tr>
        <w:trPr>
          <w:trHeight w:val="113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8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年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10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8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eastAsia="仿宋_GB2312" w:cs="楷体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事业单位联系人：汤开军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：</w:t>
      </w:r>
      <w:r>
        <w:rPr>
          <w:rFonts w:eastAsia="仿宋_GB2312" w:cs="楷体_GB2312" w:ascii="仿宋_GB2312" w:hAnsi="仿宋_GB2312"/>
          <w:b/>
          <w:color w:val="000000"/>
          <w:sz w:val="24"/>
        </w:rPr>
        <w:t>3319139</w:t>
      </w:r>
    </w:p>
    <w:p>
      <w:pPr>
        <w:pStyle w:val="Normal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eastAsia="仿宋_GB2312" w:cs="楷体_GB2312" w:ascii="仿宋_GB2312" w:hAnsi="仿宋_GB2312"/>
          <w:b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00" w:right="1800" w:gutter="0" w:header="851" w:top="1440" w:footer="1418" w:bottom="147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举办单位联系人：孙娟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 xml:space="preserve">                                     </w:t>
      </w:r>
      <w:r>
        <w:rPr>
          <w:rFonts w:ascii="仿宋_GB2312" w:hAnsi="仿宋_GB2312" w:cs="楷体_GB2312" w:eastAsia="仿宋_GB2312"/>
          <w:b/>
          <w:color w:val="000000"/>
          <w:sz w:val="24"/>
        </w:rPr>
        <w:t>联系电话</w:t>
      </w:r>
      <w:r>
        <w:rPr>
          <w:rFonts w:eastAsia="仿宋_GB2312" w:cs="楷体_GB2312" w:ascii="仿宋_GB2312" w:hAnsi="仿宋_GB2312"/>
          <w:b/>
          <w:color w:val="000000"/>
          <w:sz w:val="24"/>
        </w:rPr>
        <w:t>:3315747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041" w:right="2041" w:gutter="0" w:header="851" w:top="1588" w:footer="1871" w:bottom="1927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Char1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2">
    <w:name w:val="批注框文本 Char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1">
    <w:name w:val="HTML 打字机1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</w:rPr>
  </w:style>
  <w:style w:type="paragraph" w:styleId="Char4">
    <w:name w:val="Char"/>
    <w:basedOn w:val="Style15"/>
    <w:qFormat/>
    <w:pPr>
      <w:spacing w:lineRule="auto" w:line="360"/>
      <w:ind w:firstLine="48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lenovo</cp:lastModifiedBy>
  <cp:lastPrinted>2018-07-30T21:11:00Z</cp:lastPrinted>
  <dcterms:modified xsi:type="dcterms:W3CDTF">2018-10-10T08:13:00Z</dcterms:modified>
  <cp:revision>3</cp:revision>
  <dc:subject/>
  <dc:title>市人社局组织人事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